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ab/>
        <w:t xml:space="preserve">                    Zalacznik nr VII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</w:t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nazwa i adres Wykonawcy/Wykonawców</w:t>
        <w:tab/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sz w:val="16"/>
        </w:rPr>
        <w:t>miejscowość, da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wiadczenie o niepodleganiu wykluczeniu z postępow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 zgodnie z art.24 ust. 1 i 2 ustawy Pzp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Działając w imieniu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nazwa wykonawcy/wykonawców</w:t>
      </w:r>
    </w:p>
    <w:p>
      <w:pPr>
        <w:pStyle w:val="TextBody"/>
        <w:rPr/>
      </w:pPr>
      <w:r>
        <w:rPr/>
        <w:t xml:space="preserve">i będąc należycie upoważnionym do jego reprezentowania oświadczam  pod rygorem odpowiedzialności za poświadczenie nieprawdy, że  nie podlegamy wykluczeniu z postępowania o udzielenie zamówienia na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T PRZEBUDOWY UL. SŁONECZNEJ ORAZ ZAGOSPODAROWANIE TERENÓW KOŁO PG NR 1 WRAZ Z CIĄGIEM PIESZYM PRZY RZECE ZAGOŻDŻONCE</w:t>
      </w:r>
    </w:p>
    <w:p>
      <w:pPr>
        <w:pStyle w:val="Normal"/>
        <w:rPr>
          <w:rFonts w:ascii="Arial" w:hAnsi="Arial" w:cs="Arial"/>
          <w:b/>
          <w:b/>
          <w:bCs/>
          <w:sz w:val="18"/>
          <w:u w:val="none"/>
        </w:rPr>
      </w:pPr>
      <w:r>
        <w:rPr>
          <w:rFonts w:cs="Arial" w:ascii="Arial" w:hAnsi="Arial"/>
          <w:b/>
          <w:bCs/>
          <w:sz w:val="18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podstawie art. 24 ust. 1 i 2 ustawy  z dnia 29 stycznia 2004 r. Prawo zamówień publicznych /Dz. U. z 2007r. nr 223 poz. 1655/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podpis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34:00Z</dcterms:created>
  <dc:creator>UMIG Kozienice</dc:creator>
  <dc:description/>
  <dc:language>en-US</dc:language>
  <cp:lastModifiedBy>Urząd Miasta w Kozienicach</cp:lastModifiedBy>
  <cp:lastPrinted>2008-02-19T12:34:00Z</cp:lastPrinted>
  <dcterms:modified xsi:type="dcterms:W3CDTF">2008-02-19T14:21:00Z</dcterms:modified>
  <cp:revision>3</cp:revision>
  <dc:subject/>
  <dc:title/>
</cp:coreProperties>
</file>